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݃</w:t>
      </w:r>
      <w:r>
        <w:rPr/>
        <w:t>A�j���[�V�����</w:t>
      </w:r>
      <w:r>
        <w:rPr/>
        <w:t>쐬�</w:t>
      </w:r>
      <w:r>
        <w:rPr/>
        <w:t>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�</w:t>
      </w:r>
      <w:r>
        <w:rPr>
          <w:rtl w:val="true"/>
        </w:rPr>
        <w:t>܊</w:t>
      </w:r>
      <w:r>
        <w:rPr/>
        <w:t>y�󁙕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mail: fukuchi@isea.is.titech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�w���</w:t>
      </w:r>
      <w:r>
        <w:rPr/>
        <w:t>݊</w:t>
      </w:r>
      <w:r>
        <w:rPr/>
        <w:t>w��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�</w:t>
      </w:r>
      <w:r>
        <w:rPr/>
        <w:t>荞�</w:t>
      </w:r>
      <w:r>
        <w:rPr/>
        <w:t>݃</w:t>
      </w:r>
      <w:r>
        <w:rPr/>
        <w:t>A�j���[�V�����</w:t>
      </w:r>
      <w:r>
        <w:rPr/>
        <w:t>쐬�</w:t>
      </w:r>
      <w:r>
        <w:rPr/>
        <w:t>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</w:t>
      </w:r>
      <w:r>
        <w:rPr>
          <w:rtl w:val="true"/>
        </w:rPr>
        <w:t>܊</w:t>
      </w:r>
      <w:r>
        <w:rPr/>
        <w:t>y�󁙕��n�i���</w:t>
      </w:r>
      <w:r>
        <w:rPr/>
        <w:t>炭���邵���</w:t>
      </w:r>
      <w:r>
        <w:rPr/>
        <w:t>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s���������n�r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e�l�|�s�n�v�m�r�̑��Ƀr�f�I�J�[�h��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t�g�̐��i��A�r�f�I�J������Ȃ��Ŏg�����Ƃ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filt.asm     2053 byte    ���̃t�@�C���̃\�[�X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filt.rex      754 byte    �c�[���Ŏg�����ϒl�t�B���^�[�̂��</w:t>
      </w:r>
      <w:r>
        <w:rPr>
          <w:rtl w:val="true"/>
        </w:rPr>
        <w:t>߂̋</w:t>
      </w:r>
      <w:r>
        <w:rPr/>
        <w:t>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v���V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bas      855 byte    ��̋@�B��v���V�W����g�����</w:t>
      </w:r>
      <w:r>
        <w:rPr>
          <w:rtl w:val="true"/>
        </w:rPr>
        <w:t>߂̃</w:t>
      </w:r>
      <w:r>
        <w:rPr/>
        <w:t>T��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??.tif                  ���ϒl�t�B���^�[�̌�ʂ���O���t�B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cap.bas     9914 byte    �c�[���{�̂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cap.doc     9668 byte    �c�[���̎g���������e�L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cap.exp   191528 byte    videocap.bas ��R���p�C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cap.ggg     2519 byte    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ρA�z�t�͎��R�ɍs��Ă��������B���Ƃ����̂��ł�����A��L�̃�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X�Ɉ�M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X�̃v���O�����̒��</w:t>
      </w:r>
      <w:r>
        <w:rPr/>
        <w:t>쌠�</w:t>
      </w:r>
      <w:r>
        <w:rPr/>
        <w:t>ۗ</w:t>
      </w:r>
      <w:r>
        <w:rPr/>
        <w:t>L�҂́A�</w:t>
      </w:r>
      <w:r>
        <w:rPr>
          <w:rtl w:val="true"/>
        </w:rPr>
        <w:t>܊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̎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Ɂ`��</w:t>
      </w:r>
      <w:r>
        <w:rPr/>
        <w:t>荞�</w:t>
      </w:r>
      <w:r>
        <w:rPr/>
        <w:t>݃</w:t>
      </w:r>
      <w:r>
        <w:rPr/>
        <w:t>A�j���[�V�����Ƃ́H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[�ō��A�j���[�V�����̈�ɁA��</w:t>
      </w:r>
      <w:r>
        <w:rPr/>
        <w:t>荞�</w:t>
      </w:r>
      <w:r>
        <w:rPr/>
        <w:t>݃</w:t>
      </w:r>
      <w:r>
        <w:rPr/>
        <w:t>A�j���[�V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</w:t>
      </w:r>
      <w:r>
        <w:rPr>
          <w:rtl w:val="true"/>
        </w:rPr>
        <w:t>܂</w:t>
      </w:r>
      <w:r>
        <w:rPr/>
        <w:t>��</w:t>
      </w:r>
      <w:r>
        <w:rPr/>
        <w:t>B����̓A�j���[�V�����̌����R���s���[�^�[�ɂȂ����O���@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</w:t>
      </w:r>
      <w:r>
        <w:rPr>
          <w:rtl w:val="true"/>
        </w:rPr>
        <w:t>ރ</w:t>
      </w:r>
      <w:r>
        <w:rPr/>
        <w:t>^�C�v�̃A�j���[�V������w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Ɏ�</w:t>
      </w:r>
      <w:r>
        <w:rPr/>
        <w:t>荞�</w:t>
      </w:r>
      <w:r>
        <w:rPr/>
        <w:t>݃</w:t>
      </w:r>
      <w:r>
        <w:rPr/>
        <w:t>A�j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R���s���[�^�[�A�j���[�V�����̑�\�i�̓R���s���[�^�[�O���t�B�b�N�X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J�������̃c�[���́A�s�n�v�m�r�̓���̈�Ƃ�����A�r�f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�����r�f�I�</w:t>
      </w:r>
      <w:r>
        <w:rPr/>
        <w:t>摜�̎�荞�</w:t>
      </w:r>
      <w:r>
        <w:rPr/>
        <w:t>݂𗘗</w:t>
      </w:r>
      <w:r>
        <w:rPr/>
        <w:t>p�����A�j���[�V�����</w:t>
      </w:r>
      <w:r>
        <w:rPr/>
        <w:t>쐬��</w:t>
      </w:r>
      <w:r>
        <w:rPr/>
        <w:t>x�����</w:t>
      </w:r>
      <w:r>
        <w:rPr/>
        <w:t>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c�[���̓�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f�I��͂���</w:t>
      </w:r>
      <w:r>
        <w:rPr/>
        <w:t>摜���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K�v�Ȃ�΃t�B���^�[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@�C���Ƃ��ăf�B�X�N�ɏ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̊e�i�K�ŁA���̃c�[���͈ȉ��̂</w:t>
      </w:r>
      <w:r>
        <w:rPr/>
        <w:t>悤�</w:t>
      </w:r>
      <w:r>
        <w:rPr/>
        <w:t>Ȏx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[�t�g�[�������ɂ�</w:t>
      </w:r>
      <w:r>
        <w:rPr/>
        <w:t>铮�����̎</w:t>
      </w:r>
      <w:r>
        <w:rPr/>
        <w:t>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荞�</w:t>
      </w:r>
      <w:r>
        <w:rPr/>
        <w:t>݃</w:t>
      </w:r>
      <w:r>
        <w:rPr/>
        <w:t>A�j���[�V�����ł́A�J�����̑O�őΏ</w:t>
      </w:r>
      <w:r>
        <w:rPr>
          <w:rtl w:val="true"/>
        </w:rPr>
        <w:t>ە</w:t>
      </w:r>
      <w:r>
        <w:rPr/>
        <w:t>�������</w:t>
      </w:r>
      <w:r>
        <w:rPr/>
        <w:t>��������Ƃ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����</w:t>
      </w:r>
      <w:r>
        <w:rPr>
          <w:rtl w:val="true"/>
        </w:rPr>
        <w:t>܂</w:t>
      </w:r>
      <w:r>
        <w:rPr/>
        <w:t>��</w:t>
      </w:r>
      <w:r>
        <w:rPr/>
        <w:t>B�i�J�����𓮂����Ă�A�j���[�V�����ɂȂ�</w:t>
      </w:r>
      <w:r>
        <w:rPr>
          <w:rtl w:val="true"/>
        </w:rPr>
        <w:t>܂</w:t>
      </w:r>
      <w:r>
        <w:rPr/>
        <w:t>����</w:t>
      </w:r>
      <w:r>
        <w:rPr/>
        <w:t>j���̂Ƃ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</w:t>
      </w:r>
      <w:r>
        <w:rPr/>
        <w:t>荞�񂾉摜�</w:t>
      </w:r>
      <w:r>
        <w:rPr/>
        <w:t>Ƃ��</w:t>
      </w:r>
      <w:r>
        <w:rPr>
          <w:rtl w:val="true"/>
        </w:rPr>
        <w:t>܃</w:t>
      </w:r>
      <w:r>
        <w:rPr/>
        <w:t>J�������ʂ��Ă���</w:t>
      </w:r>
      <w:r>
        <w:rPr/>
        <w:t>摜�</w:t>
      </w:r>
      <w:r>
        <w:rPr/>
        <w:t>Ƃ��r�ł���΁A���̍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ϒl�t�B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Â��Ƃ���Ńr�f�I�J������g����</w:t>
      </w:r>
      <w:r>
        <w:rPr/>
        <w:t>摜���荞�</w:t>
      </w:r>
      <w:r>
        <w:rPr>
          <w:rtl w:val="true"/>
        </w:rPr>
        <w:t>ނ</w:t>
      </w:r>
      <w:r>
        <w:rPr/>
        <w:t>ƁA�</w:t>
      </w:r>
      <w:r>
        <w:rPr/>
        <w:t>摜�</w:t>
      </w:r>
      <w:r>
        <w:rPr/>
        <w:t>ɐF�m�C�Y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</w:t>
      </w:r>
      <w:r>
        <w:rPr>
          <w:rtl w:val="true"/>
        </w:rPr>
        <w:t>܂</w:t>
      </w:r>
      <w:r>
        <w:rPr/>
        <w:t>��</w:t>
      </w:r>
      <w:r>
        <w:rPr/>
        <w:t>B����J���������ϒl�t�B���^�[�͂��̐F�m�C�Y��I�Ɏ�</w:t>
      </w:r>
      <w:r>
        <w:rPr/>
        <w:t>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ԍ���t���ăt�@�C��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ɃL���v�`���[�����</w:t>
      </w:r>
      <w:r>
        <w:rPr/>
        <w:t>摜�</w:t>
      </w:r>
      <w:r>
        <w:rPr/>
        <w:t>Ɏ����I�ɔԍ���t���ĕ</w:t>
      </w:r>
      <w:r>
        <w:rPr>
          <w:rtl w:val="true"/>
        </w:rPr>
        <w:t>ۑ</w:t>
      </w:r>
      <w:r>
        <w:rPr/>
        <w:t>����</w:t>
      </w:r>
      <w:r>
        <w:rPr/>
        <w:t>邾���</w:t>
      </w:r>
      <w:r>
        <w:rPr/>
        <w:t>ł�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</w:t>
      </w:r>
      <w:r>
        <w:rPr/>
        <w:t>摜��</w:t>
      </w:r>
      <w:r>
        <w:rPr/>
        <w:t>L���v�`���[�����</w:t>
      </w:r>
      <w:r>
        <w:rPr/>
        <w:t>荞�</w:t>
      </w:r>
      <w:r>
        <w:rPr/>
        <w:t>݃</w:t>
      </w:r>
      <w:r>
        <w:rPr/>
        <w:t>A�j���[�V�����ɂ́A�Ȃ��Ă͂Ȃ�Ȃ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~�ł́A��</w:t>
      </w:r>
      <w:r>
        <w:rPr>
          <w:rtl w:val="true"/>
        </w:rPr>
        <w:t>ۂ</w:t>
      </w:r>
      <w:r>
        <w:rPr/>
        <w:t>ɋN���������Ƃ̑����@�ƁA�v���O�����̓���ɂ��āA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Ɏ�s����ł��</w:t>
      </w:r>
      <w:r>
        <w:rPr/>
        <w:t>낤���</w:t>
      </w:r>
      <w:r>
        <w:rPr/>
        <w:t>Ԃɉ�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��</w:t>
      </w:r>
      <w:r>
        <w:rPr/>
        <w:t>痧���グ��</w:t>
      </w:r>
      <w:r>
        <w:rPr/>
        <w:t>Ƃ��́Avideocap.bas ��f�B�X�N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񂾂��</w:t>
      </w:r>
      <w:r>
        <w:rPr/>
        <w:t>Ɓ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���</w:t>
      </w:r>
      <w:r>
        <w:rPr/>
        <w:t>ꍇ�́</w:t>
      </w:r>
      <w:r>
        <w:rPr/>
        <w:t>Avideocap.exp 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N������ƁA�ȉ��̂</w:t>
      </w:r>
      <w:r>
        <w:rPr/>
        <w:t>悤�</w:t>
      </w:r>
      <w:r>
        <w:rPr/>
        <w:t>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i�[��̃f�B���N�g���p�X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</w:t>
      </w:r>
      <w:r>
        <w:rPr>
          <w:rtl w:val="true"/>
        </w:rPr>
        <w:t>ۑ</w:t>
      </w:r>
      <w:r>
        <w:rPr/>
        <w:t>��</w:t>
      </w:r>
      <w:r>
        <w:rPr/>
        <w:t>t�@�C���� temp???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ϒl�t�B���^�[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�e�X�g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E��s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L�[�{�[�h���</w:t>
      </w:r>
      <w:r>
        <w:rPr/>
        <w:t>琔�����͂��</w:t>
      </w:r>
      <w:r>
        <w:rPr/>
        <w:t>ă��^�[���L�[����Ίe��</w:t>
      </w:r>
      <w:r>
        <w:rPr>
          <w:rtl w:val="true"/>
        </w:rPr>
        <w:t>ݒ</w:t>
      </w:r>
      <w:r>
        <w:rPr/>
        <w:t>�̕</w:t>
      </w:r>
      <w:r>
        <w:rPr/>
        <w:t>ύX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�͂̃e�X�g�A�A����</w:t>
      </w:r>
      <w:r>
        <w:rPr/>
        <w:t>荞�</w:t>
      </w:r>
      <w:r>
        <w:rPr/>
        <w:t>݂</w:t>
      </w:r>
      <w:r>
        <w:rPr/>
        <w:t>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i�[��̃f�B���N�g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񂾉摜��</w:t>
      </w:r>
      <w:r>
        <w:rPr/>
        <w:t>i�[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ŏ��Ƀh���C�u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��C�u�����͂��Ă��������B���Ƀ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��̐�΃p�X���͂��Ă��������B���[�g�f�B���N�g����w�</w:t>
      </w:r>
      <w:r>
        <w:rPr/>
        <w:t>肷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\' �̈</w:t>
      </w:r>
      <w:r>
        <w:rPr/>
        <w:t>ꕶ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f�B���N�g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V���Ƀf�B���N�g�����</w:t>
      </w:r>
      <w:r>
        <w:rPr/>
        <w:t>邩�</w:t>
      </w:r>
      <w:r>
        <w:rPr/>
        <w:t>ǂ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</w:t>
      </w:r>
      <w:r>
        <w:rPr>
          <w:rtl w:val="true"/>
        </w:rPr>
        <w:t>܂</w:t>
      </w:r>
      <w:r>
        <w:rPr/>
        <w:t>��</w:t>
      </w:r>
      <w:r>
        <w:rPr/>
        <w:t>B�����̂P���͂���ƃ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{��̃f�B���N�g�����͑Ή��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A�f�B���N�g���p�X�̗���Ƃ�A�����͂����Ƀ��^�[���L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̐</w:t>
      </w:r>
      <w:r>
        <w:rPr>
          <w:rtl w:val="true"/>
        </w:rPr>
        <w:t>ݒ</w:t>
      </w:r>
      <w:r>
        <w:rPr/>
        <w:t>����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ۑ</w:t>
      </w:r>
      <w:r>
        <w:rPr/>
        <w:t>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񂾉摜��</w:t>
      </w:r>
      <w:r>
        <w:rPr>
          <w:rtl w:val="true"/>
        </w:rPr>
        <w:t>ۑ</w:t>
      </w:r>
      <w:r>
        <w:rPr/>
        <w:t>�����</w:t>
      </w:r>
      <w:r>
        <w:rPr/>
        <w:t>Ƃ��Ɏg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�</w:t>
      </w:r>
      <w:r>
        <w:rPr/>
        <w:t>荞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͏��</w:t>
      </w:r>
      <w:r>
        <w:rPr/>
        <w:t>Ԃɔԍ���t���ĕ</w:t>
      </w:r>
      <w:r>
        <w:rPr>
          <w:rtl w:val="true"/>
        </w:rPr>
        <w:t>ۑ����܂</w:t>
      </w:r>
      <w:r>
        <w:rPr/>
        <w:t>��</w:t>
      </w:r>
      <w:r>
        <w:rPr/>
        <w:t>B�ԍ��ɂR���g���̂ŁA���[�U�[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̓A���t�@�x�b�g�łT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Ȃ��Ń��^�[���L�[����ƑO��̐</w:t>
      </w:r>
      <w:r>
        <w:rPr>
          <w:rtl w:val="true"/>
        </w:rPr>
        <w:t>ݒ</w:t>
      </w:r>
      <w:r>
        <w:rPr/>
        <w:t>��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ϒl�t�B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�荞�</w:t>
      </w:r>
      <w:r>
        <w:rPr>
          <w:rtl w:val="true"/>
        </w:rPr>
        <w:t>ނ</w:t>
      </w:r>
      <w:r>
        <w:rPr/>
        <w:t>Ƃ��ɕ��ϒl�t�B���^�[��g�����ǂ����A�w��ł��</w:t>
      </w:r>
      <w:r>
        <w:rPr>
          <w:rtl w:val="true"/>
        </w:rPr>
        <w:t>܂</w:t>
      </w:r>
      <w:r>
        <w:rPr/>
        <w:t>��</w:t>
      </w:r>
      <w:r>
        <w:rPr/>
        <w:t>B��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/>
        <w:t>ƁA���ϒl�t�B���^�[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ϒl�t�B���^�[��g���ɂ́A��̃p�����[�^�[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��ϒl�t�B���^�[��g�p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A�p�����[�^�[��q�˂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����[�^�[�ɕt���ẮA��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ϒl�t�B���^�[��g�����</w:t>
      </w:r>
      <w:r>
        <w:rPr>
          <w:rtl w:val="true"/>
        </w:rPr>
        <w:t>ۂ</w:t>
      </w:r>
      <w:r>
        <w:rPr/>
        <w:t>��́</w:t>
      </w:r>
      <w:r>
        <w:rPr/>
        <w:t>A�A���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ɂ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ŕ��ϒl�t�B���^�[��u�g�p����v�ɐ</w:t>
      </w:r>
      <w:r>
        <w:rPr>
          <w:rtl w:val="true"/>
        </w:rPr>
        <w:t>ݒ</w:t>
      </w:r>
      <w:r>
        <w:rPr/>
        <w:t>肷��</w:t>
      </w:r>
      <w:r>
        <w:rPr/>
        <w:t>Ɛ</w:t>
      </w:r>
      <w:r>
        <w:rPr>
          <w:rtl w:val="true"/>
        </w:rPr>
        <w:t>ݒ</w:t>
      </w:r>
      <w:r>
        <w:rPr/>
        <w:t>胁�</w:t>
      </w:r>
      <w:r>
        <w:rPr/>
        <w:t>j���[�ɂ��̍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O�����</w:t>
      </w:r>
      <w:r>
        <w:rPr/>
        <w:t>𑽂�����</w:t>
      </w:r>
      <w:r>
        <w:rPr/>
        <w:t>ƁA�F�m�C�Y������ς��ɃT���v�����O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Ȃ�Ɖ</w:t>
      </w:r>
      <w:r>
        <w:rPr/>
        <w:t>摜���</w:t>
      </w:r>
      <w:r>
        <w:rPr/>
        <w:t>Ԃ</w:t>
      </w:r>
      <w:r>
        <w:rPr/>
        <w:t>ꂽ��</w:t>
      </w:r>
      <w:r>
        <w:rPr/>
        <w:t>A�֊s�</w:t>
      </w:r>
      <w:r>
        <w:rPr/>
        <w:t>킪�</w:t>
      </w:r>
      <w:r>
        <w:rPr>
          <w:rtl w:val="true"/>
        </w:rPr>
        <w:t>ڂ</w:t>
      </w:r>
      <w:r>
        <w:rPr/>
        <w:t>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�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Q�C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ŕ��ϒl�t�B���^�[��u�g�p����v�ɐ</w:t>
      </w:r>
      <w:r>
        <w:rPr>
          <w:rtl w:val="true"/>
        </w:rPr>
        <w:t>ݒ</w:t>
      </w:r>
      <w:r>
        <w:rPr/>
        <w:t>肷��</w:t>
      </w:r>
      <w:r>
        <w:rPr/>
        <w:t>Ɛ</w:t>
      </w:r>
      <w:r>
        <w:rPr>
          <w:rtl w:val="true"/>
        </w:rPr>
        <w:t>ݒ</w:t>
      </w:r>
      <w:r>
        <w:rPr/>
        <w:t>胁�</w:t>
      </w:r>
      <w:r>
        <w:rPr/>
        <w:t>j���[�ɂ��̍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�</w:t>
      </w:r>
      <w:r>
        <w:rPr/>
        <w:t>Â�����</w:t>
      </w:r>
      <w:r>
        <w:rPr/>
        <w:t>薾�邩����肷��ꍇ�</w:t>
      </w:r>
      <w:r>
        <w:rPr/>
        <w:t>ɃQ�C�������l��K�x�ɐ</w:t>
      </w:r>
      <w:r>
        <w:rPr>
          <w:rtl w:val="true"/>
        </w:rPr>
        <w:t>ݒ</w:t>
      </w:r>
      <w:r>
        <w:rPr/>
        <w:t>肵�</w:t>
      </w:r>
      <w:r>
        <w:rPr/>
        <w:t>ĕ��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邳�</w:t>
      </w:r>
      <w:r>
        <w:rPr/>
        <w:t>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P�̂Ƃ��́A���̉</w:t>
      </w:r>
      <w:r>
        <w:rPr/>
        <w:t>摜�</w:t>
      </w:r>
      <w:r>
        <w:rPr/>
        <w:t>Ɏ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Ɖ</w:t>
      </w:r>
      <w:r>
        <w:rPr/>
        <w:t>摜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Ⴆ�΂Q�ɂ���ƌ��̉</w:t>
      </w:r>
      <w:r>
        <w:rPr/>
        <w:t>摜�̂</w:t>
      </w:r>
      <w:r>
        <w:rPr/>
        <w:t>Q�{�̖��</w:t>
      </w:r>
      <w:r>
        <w:rPr/>
        <w:t>邳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�e�X�g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Ƀr�f�I�</w:t>
      </w:r>
      <w:r>
        <w:rPr/>
        <w:t>摜��</w:t>
      </w:r>
      <w:r>
        <w:rPr/>
        <w:t>ꖇ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Ƀr�f�I��͂̉f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K���ȂƂ��Ƀ}�E�X�̍�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</w:t>
      </w:r>
      <w:r>
        <w:rPr/>
        <w:t>邩�</w:t>
      </w:r>
      <w:r>
        <w:rPr/>
        <w:t>p�b�h�̂`�{�^������Ǝ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ϒl�t�B���^�[��u�g�p����v�ɂ��Ă���ƁA���ϒl�t�B���^�[��g�p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Ɏ�</w:t>
      </w:r>
      <w:r>
        <w:rPr/>
        <w:t>荞�</w:t>
      </w:r>
      <w:r>
        <w:rPr/>
        <w:t>݁</w:t>
      </w:r>
      <w:r>
        <w:rPr/>
        <w:t>A�f�B�X�N�ɉ</w:t>
      </w:r>
      <w:r>
        <w:rPr/>
        <w:t>摜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Ԃ�J�n����ƁA��ʂɃr�f�I��͂���̃f�W�^�C�Y�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Ƀ}�E�X��N���b�N���</w:t>
      </w:r>
      <w:r>
        <w:rPr/>
        <w:t>邩�</w:t>
      </w:r>
      <w:r>
        <w:rPr/>
        <w:t>p�b�h�̂`�{�^������ƁA�</w:t>
      </w:r>
      <w:r>
        <w:rPr/>
        <w:t>摜���荞�</w:t>
      </w:r>
      <w:r>
        <w:rPr/>
        <w:t>݁</w:t>
      </w:r>
      <w:r>
        <w:rPr/>
        <w:t>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ɕ</w:t>
      </w:r>
      <w:r>
        <w:rPr>
          <w:rtl w:val="true"/>
        </w:rPr>
        <w:t>ۑ����܂</w:t>
      </w:r>
      <w:r>
        <w:rPr/>
        <w:t>��</w:t>
      </w:r>
      <w:r>
        <w:rPr/>
        <w:t>B�}�E�X�̉E�{�^�����p�b�h�̂a�{�^������Ǝ�</w:t>
      </w:r>
      <w:r>
        <w:rPr/>
        <w:t>荞�</w:t>
      </w:r>
      <w:r>
        <w:rPr/>
        <w:t>݂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̐ݒ</w:t>
      </w:r>
      <w:r>
        <w:rPr/>
        <w:t>胁�</w:t>
      </w:r>
      <w:r>
        <w:rPr/>
        <w:t>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v���@��</w:t>
      </w:r>
      <w:r>
        <w:rPr/>
        <w:t>荞�񂾉摜�́</w:t>
      </w:r>
      <w:r>
        <w:rPr/>
        <w:t>A�u�R�Q�V�U�W�F�A�R�Q�O�~�Q�S�O�h�b�g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ϒl�t�B���^�[��u�g�p����v�ɂ��Ă���ƁA��</w:t>
      </w:r>
      <w:r>
        <w:rPr/>
        <w:t>荞�</w:t>
      </w:r>
      <w:r>
        <w:rPr>
          <w:rtl w:val="true"/>
        </w:rPr>
        <w:t>ނ</w:t>
      </w:r>
      <w:r>
        <w:rPr/>
        <w:t>Ƃ��Ɂu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̍��</w:t>
      </w:r>
      <w:r>
        <w:rPr>
          <w:rtl w:val="true"/>
        </w:rPr>
        <w:t>ڂ</w:t>
      </w:r>
      <w:r>
        <w:rPr/>
        <w:t>Ő</w:t>
      </w:r>
      <w:r>
        <w:rPr>
          <w:rtl w:val="true"/>
        </w:rPr>
        <w:t>ݒ</w:t>
      </w:r>
      <w:r>
        <w:rPr/>
        <w:t>肵�����̉摜��</w:t>
      </w:r>
      <w:r>
        <w:rPr/>
        <w:t>g��ď�����</w:t>
      </w:r>
      <w:r>
        <w:rPr/>
        <w:t>邽�</w:t>
      </w:r>
      <w:r>
        <w:rPr>
          <w:rtl w:val="true"/>
        </w:rPr>
        <w:t>߁</w:t>
      </w:r>
      <w:r>
        <w:rPr/>
        <w:t>A��</w:t>
      </w:r>
      <w:r>
        <w:rPr/>
        <w:t>荞�</w:t>
      </w:r>
      <w:r>
        <w:rPr/>
        <w:t>݂</w:t>
      </w:r>
      <w:r>
        <w:rPr/>
        <w:t>Ɏ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]��āA���̊Ԃɔ�ʑ̂𓮂����Ă͂��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/>
        <w:t>킴�</w:t>
      </w:r>
      <w:r>
        <w:rPr/>
        <w:t>ƂԂ</w:t>
      </w:r>
      <w:r>
        <w:rPr/>
        <w:t>ꂽ��</w:t>
      </w:r>
      <w:r>
        <w:rPr/>
        <w:t>ʂ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͕ʂ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́h���h�L�[����ƁiHalf tone�̂g�j�A�n�[�t�g�[����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x�h���h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܂</w:t>
      </w:r>
      <w:r>
        <w:rPr/>
        <w:t>��</w:t>
      </w:r>
      <w:r>
        <w:rPr/>
        <w:t>B�e�|�a�`�r�h�b���</w:t>
      </w:r>
      <w:r>
        <w:rPr/>
        <w:t>痧���グ���</w:t>
      </w:r>
      <w:r>
        <w:rPr/>
        <w:t>Ƃ��͂a�`�r�h�b�G�f�B�^�[�ɁA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��</w:t>
      </w:r>
      <w:r>
        <w:rPr/>
        <w:t>痧���グ���</w:t>
      </w:r>
      <w:r>
        <w:rPr/>
        <w:t>Ƃ��͂s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g��č</w:t>
      </w:r>
      <w:r>
        <w:rPr/>
        <w:t>쐬�����</w:t>
      </w:r>
      <w:r>
        <w:rPr/>
        <w:t>A�j���[�V������</w:t>
      </w:r>
      <w:r>
        <w:rPr/>
        <w:t>ꏏ�</w:t>
      </w:r>
      <w:r>
        <w:rPr/>
        <w:t>Ƀt���[�\�t�g�E�F�A�R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Җ��u�</w:t>
      </w:r>
      <w:r>
        <w:rPr>
          <w:rtl w:val="true"/>
        </w:rPr>
        <w:t>܊</w:t>
      </w:r>
      <w:r>
        <w:rPr/>
        <w:t>y�󁙕��n�v�Ō���Ă��T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ϒl�t�B���^�[�Ɋւ���e�N�j�J��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ϒl�t�B���^�[�́A�������̉</w:t>
      </w:r>
      <w:r>
        <w:rPr/>
        <w:t>摜��</w:t>
      </w:r>
      <w:r>
        <w:rPr/>
        <w:t>ɁA�e�s�N�Z�����ɕ��ϒl��o���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��ł́A���ϒl�t�B���^�[��g�p����Ƃ��̒��ӓ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00.tif ����������B����͖�ɕ����̂Ȃ��Ŗ������t���āA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J�������łP�W�����̃Q�C������ĎB�e������̂ł��B�����̂</w:t>
      </w:r>
      <w:r>
        <w:rPr/>
        <w:t>悤�</w:t>
      </w:r>
      <w:r>
        <w:rPr/>
        <w:t>ɐF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̂�Ă��</w:t>
      </w:r>
      <w:r>
        <w:rPr>
          <w:rtl w:val="true"/>
        </w:rPr>
        <w:t>܂</w:t>
      </w:r>
      <w:r>
        <w:rPr/>
        <w:t>��</w:t>
      </w:r>
      <w:r>
        <w:rPr/>
        <w:t>B����ɁA�T���v�����O�����R�Q���A�Q�C�������l�P�D�O�ŕ��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^�[��g����</w:t>
      </w:r>
      <w:r>
        <w:rPr/>
        <w:t xml:space="preserve">摜�� </w:t>
      </w:r>
      <w:r>
        <w:rPr/>
        <w:t>sample01.tif �ł��B�F�m�C�Y���Ȃ��Ȃ�Ă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ɒ��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ƁA�Ώ</w:t>
      </w:r>
      <w:r>
        <w:rPr>
          <w:rtl w:val="true"/>
        </w:rPr>
        <w:t>ە</w:t>
      </w:r>
      <w:r>
        <w:rPr/>
        <w:t>��̗</w:t>
      </w:r>
      <w:r>
        <w:rPr/>
        <w:t>֊s�����Â��Ȃ�Ă��</w:t>
      </w:r>
      <w:r>
        <w:rPr/>
        <w:t>邱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��̃T���v���</w:t>
      </w:r>
      <w:r>
        <w:rPr/>
        <w:t>摜�</w:t>
      </w:r>
      <w:r>
        <w:rPr/>
        <w:t>ł͂���</w:t>
      </w:r>
      <w:r>
        <w:rPr>
          <w:rtl w:val="true"/>
        </w:rPr>
        <w:t>ق</w:t>
      </w:r>
      <w:r>
        <w:rPr/>
        <w:t>ǖ</w:t>
      </w:r>
      <w:r>
        <w:rPr>
          <w:rtl w:val="true"/>
        </w:rPr>
        <w:t>ڗ����܂</w:t>
      </w:r>
      <w:r>
        <w:rPr/>
        <w:t>��񂪁</w:t>
      </w:r>
      <w:r>
        <w:rPr/>
        <w:t>A�Ώ</w:t>
      </w:r>
      <w:r>
        <w:rPr>
          <w:rtl w:val="true"/>
        </w:rPr>
        <w:t>ە</w:t>
      </w:r>
      <w:r>
        <w:rPr/>
        <w:t>��</w:t>
      </w:r>
      <w:r>
        <w:rPr/>
        <w:t>Ɣw�i�̐F�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ł��Ȃ��</w:t>
      </w:r>
      <w:r>
        <w:rPr>
          <w:rtl w:val="true"/>
        </w:rPr>
        <w:t>ق</w:t>
      </w:r>
      <w:r>
        <w:rPr/>
        <w:t>ǂɗ֊s���Ԃ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sample10.tif ��Ă��������B�r�f�I�J�������̃Q�C����O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Ȃ��ŎB�e������̂ł��B�F�m�C�Y�͂����A��ʂ��Â����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�����ŁA�T���v�����O�����R�Q���A�Q�C�������l�Q�ŎB�e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1.tif �ł��B���̂</w:t>
      </w:r>
      <w:r>
        <w:rPr/>
        <w:t>悤�</w:t>
      </w:r>
      <w:r>
        <w:rPr/>
        <w:t>ɁA�p�\�R�����Ŗ������Q�C����</w:t>
      </w:r>
      <w:r>
        <w:rPr/>
        <w:t>グ�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ϒl�t�B���^�[�̎g����́A�F�m�C�Y���������Q�C����</w:t>
      </w:r>
      <w:r>
        <w:rPr/>
        <w:t>グ���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A�C�f�B�A����ł́A���</w:t>
      </w:r>
      <w:r>
        <w:rPr/>
        <w:t>낢��</w:t>
      </w:r>
      <w:r>
        <w:rPr/>
        <w:t>Ȏ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</w:t>
      </w:r>
      <w:r>
        <w:rPr/>
        <w:t>荞�</w:t>
      </w:r>
      <w:r>
        <w:rPr>
          <w:rtl w:val="true"/>
        </w:rPr>
        <w:t>ݒ</w:t>
      </w:r>
      <w:r>
        <w:rPr/>
        <w:t>��͑</w:t>
      </w:r>
      <w:r>
        <w:rPr/>
        <w:t>Ώ</w:t>
      </w:r>
      <w:r>
        <w:rPr>
          <w:rtl w:val="true"/>
        </w:rPr>
        <w:t>ە</w:t>
      </w:r>
      <w:r>
        <w:rPr/>
        <w:t>��𓮂����</w:t>
      </w:r>
      <w:r>
        <w:rPr/>
        <w:t>Ă͂����Ȃ��Ɛ�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킴�</w:t>
      </w:r>
      <w:r>
        <w:rPr/>
        <w:t>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</w:t>
      </w:r>
      <w:r>
        <w:rPr/>
        <w:t>ƁA��������̂��Ԃ</w:t>
      </w:r>
      <w:r>
        <w:rPr/>
        <w:t>ꂽ�摜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͂��</w:t>
      </w:r>
      <w:r>
        <w:rPr/>
        <w:t>傤�</w:t>
      </w:r>
      <w:r>
        <w:rPr/>
        <w:t>ǎʐ^�Ō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i��ăV���b�^�[��J��ɂ�����Ԃƍ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C�������l�����ƈ�����ʂ𓾂��</w:t>
      </w:r>
      <w:r>
        <w:rPr>
          <w:rtl w:val="true"/>
        </w:rPr>
        <w:t>܂</w:t>
      </w:r>
      <w:r>
        <w:rPr/>
        <w:t>��</w:t>
      </w:r>
      <w:r>
        <w:rPr/>
        <w:t>B�Â����������Ńy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Ė\��</w:t>
      </w:r>
      <w:r>
        <w:rPr>
          <w:rtl w:val="true"/>
        </w:rPr>
        <w:t>܂</w:t>
      </w:r>
      <w:r>
        <w:rPr/>
        <w:t>�����</w:t>
      </w:r>
      <w:r>
        <w:rPr/>
        <w:t>A�Èł̃V�[���</w:t>
      </w:r>
      <w:r>
        <w:rPr/>
        <w:t>𖾂</w:t>
      </w:r>
      <w:r>
        <w:rPr/>
        <w:t>邢�</w:t>
      </w:r>
      <w:r>
        <w:rPr/>
        <w:t>Ƃ���Ŏ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anfilt.rex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ϒl�t�B���^�[��g�����</w:t>
      </w:r>
      <w:r>
        <w:rPr>
          <w:rtl w:val="true"/>
        </w:rPr>
        <w:t>߂̋</w:t>
      </w:r>
      <w:r>
        <w:rPr/>
        <w:t>@�B��v���V�W�� meanfilt.rex �̎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̃v���V�W���͂e�|�a�`�r�h�b�R�W�U����g�����Ƃ̂</w:t>
      </w:r>
      <w:r>
        <w:rPr/>
        <w:t>݂�</w:t>
      </w:r>
      <w:r>
        <w:rPr/>
        <w:t>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̎</w:t>
      </w:r>
      <w:r>
        <w:rPr/>
        <w:t>g��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E�V���������</w:t>
      </w:r>
      <w:r>
        <w:rPr/>
        <w:t>摜�𕽋</w:t>
      </w:r>
      <w:r>
        <w:rPr/>
        <w:t>ϒl�Z�o�p�o�b�t�@�ɉ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E�o�b�t�@����</w:t>
      </w:r>
      <w:r>
        <w:rPr/>
        <w:t>ꖇ�̉</w:t>
      </w:r>
      <w:r>
        <w:rPr/>
        <w:t>摜�</w:t>
      </w:r>
      <w:r>
        <w:rPr>
          <w:rtl w:val="true"/>
        </w:rPr>
        <w:t>𐶐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菇�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̗̈��z��Ƃ��Ċ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E�o�b�t�@�p�Ƃ��āA320x240x3x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E�V���������</w:t>
      </w:r>
      <w:r>
        <w:rPr/>
        <w:t>摜��</w:t>
      </w:r>
      <w:r>
        <w:rPr/>
        <w:t>n�����</w:t>
      </w:r>
      <w:r>
        <w:rPr>
          <w:rtl w:val="true"/>
        </w:rPr>
        <w:t>߂</w:t>
      </w:r>
      <w:r>
        <w:rPr/>
        <w:t>ɁA320x240x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҂̗̈�ɂe�|�a�`�r�h�b�̂����������`���̉</w:t>
      </w:r>
      <w:r>
        <w:rPr/>
        <w:t>摜�</w:t>
      </w:r>
      <w:r>
        <w:rPr/>
        <w:t>f�[�^��i�[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W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̎</w:t>
      </w:r>
      <w:r>
        <w:rPr/>
        <w:t>g����� sample.bas ��Q�l�ɂ��Ă��������Bcallm 0,�c�@���o�b�t�@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</w:t>
      </w:r>
      <w:r>
        <w:rPr/>
        <w:t>閽�</w:t>
      </w:r>
      <w:r>
        <w:rPr>
          <w:rtl w:val="true"/>
        </w:rPr>
        <w:t>߂</w:t>
      </w:r>
      <w:r>
        <w:rPr/>
        <w:t>ŁAcallm 5,�c�@���o�b�t�@����</w:t>
      </w:r>
      <w:r>
        <w:rPr/>
        <w:t>摜�</w:t>
      </w:r>
      <w:r>
        <w:rPr>
          <w:rtl w:val="true"/>
        </w:rPr>
        <w:t>𐶐</w:t>
      </w:r>
      <w:r>
        <w:rPr/>
        <w:t>����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`�R�W�U��</w:t>
      </w:r>
      <w:r>
        <w:rPr/>
        <w:t>쐬�</w:t>
      </w:r>
      <w:r>
        <w:rPr/>
        <w:t>E��J���Ă���������h�̂�</w:t>
      </w:r>
      <w:r>
        <w:rPr/>
        <w:t>䂫�</w:t>
      </w:r>
      <w:r>
        <w:rPr/>
        <w:t>h����Ɋ��ӂ��</w:t>
      </w:r>
      <w:r>
        <w:rPr>
          <w:rtl w:val="true"/>
        </w:rPr>
        <w:t>܂</w:t>
      </w:r>
      <w:r>
        <w:rPr/>
        <w:t>��</w:t>
      </w:r>
      <w:r>
        <w:rPr/>
        <w:t>B�u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s�n�v�m�r�e�N�j�J���f�[�^�u�b�N�v�ɂ͂����b�ɂȂ�</w:t>
      </w:r>
      <w:r>
        <w:rPr>
          <w:rtl w:val="true"/>
        </w:rPr>
        <w:t>܂</w:t>
      </w:r>
      <w:r>
        <w:rPr/>
        <w:t>����</w:t>
      </w:r>
      <w:r>
        <w:rPr/>
        <w:t>B�u�������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A���̂</w:t>
      </w:r>
      <w:r>
        <w:rPr/>
        <w:t>悤�</w:t>
      </w:r>
      <w:r>
        <w:rPr/>
        <w:t>ȃc�[�����</w:t>
      </w:r>
      <w:r>
        <w:rPr/>
        <w:t>邱�</w:t>
      </w:r>
      <w:r>
        <w:rPr/>
        <w:t>Ƃ�Ȃ��A��</w:t>
      </w:r>
      <w:r>
        <w:rPr/>
        <w:t>荞�</w:t>
      </w:r>
      <w:r>
        <w:rPr/>
        <w:t>݃</w:t>
      </w:r>
      <w:r>
        <w:rPr/>
        <w:t>A�j��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鎖��</w:t>
      </w:r>
      <w:r>
        <w:rPr/>
        <w:t>Ȃ�����ł��</w:t>
      </w:r>
      <w:r>
        <w:rPr/>
        <w:t>傤�</w:t>
      </w:r>
      <w:r>
        <w:rPr/>
        <w:t>B�˓c�_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